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PROFILAKTYKI</w:t>
      </w:r>
    </w:p>
    <w:p>
      <w:pPr>
        <w:pStyle w:val="Heading1"/>
        <w:jc w:val="center"/>
        <w:rPr/>
      </w:pPr>
      <w:r>
        <w:rPr/>
        <w:t xml:space="preserve">Szkoły Podstawowej nr 2 im. ks. J. Twardowskiego </w:t>
      </w:r>
    </w:p>
    <w:p>
      <w:pPr>
        <w:pStyle w:val="Heading1"/>
        <w:jc w:val="center"/>
        <w:rPr/>
      </w:pPr>
      <w:r>
        <w:rPr/>
        <w:t>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stęp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zkoła jest miejscem profilaktyki pierwszorzędowej, która polega na promowaniu zdrowego stylu życia i zapobieganiu zagrożeniom, w szczególności na rozwijaniu umiejętności radzenia sobie z wymogami ży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ogram szkolnej profilaktyki to ogół działań chroniących dzieci przed zakłóceniami w rozwoju i interwencyjnych w sytuacji pojawiających się zagroże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szystkie zadania mają na celu wyposażenie młodego człowieka w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umiejętności budowania dobrych relacji i pozytywnych więzi opartych na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skutecznej komunikacji. Nieodzownym elementem działań profilaktycznych jest poznanie sposobów radzenia sobie w sytuacjach trudnych, wyrażania swoich potrzeb, emocji i opini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Działania profilaktyczne wspierają pracę nad harmonijnym rozwojem </w:t>
      </w:r>
    </w:p>
    <w:p>
      <w:pPr>
        <w:pStyle w:val="TextBody"/>
        <w:jc w:val="both"/>
        <w:rPr/>
      </w:pPr>
      <w:r>
        <w:rPr/>
        <w:t>osobowości i zdrowym stylem ży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2"/>
          <w:szCs w:val="32"/>
          <w:u w:val="single"/>
        </w:rPr>
        <w:t>1.Podstawy prawne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Program Profilaktyki Szkoły Podstawowej nr 2 w Łodzi jest zgodny z aktami prawnymi: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onstytucja Rzeczpospolitej Polskiej z dnia 2 kwietnia 1997 r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Ustawa z dnia 26 stycznia 1982 r. Karta Nauczyciela  (Dz. U. z 2006 r. Nr 97,poz.674 z późn. zm. )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Ustawa z dn. 7 września 1991 r. o systemie oświaty ( Dz. U. z 2004 r. Nr 256, poz.2572 z późn. zm.)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Rozporządzenie MENiS w sprawie szczegółowych form działalności wychowawczej i zapobiegawczej wśród dzieci i młodzieży zagrożonej uzależnieniem z dnia  31 stycznia 2003 r. wśród dzieci i młodzieży zagrożonych uzależnieniem (Dz. U. z 2003 r. Nr 26, poz.226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Rozporządzenie MEN z dnia 30 kwietnia 2013 r. w sprawie zasad udzielania i pomocy psychologiczno-pedagogicznej w publicznych przedszkolach, szkołach i placówkach ( Dz. U. z 2013 r. poz. 532)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  <w:szCs w:val="28"/>
        </w:rPr>
        <w:t>Konwencja o Prawach Dziecka, przyjęta przez Zgromadzenie Ogólne Narodów Zjednoczonych dnia 20 listopada 1989 r. ( Dz.U. z 1991 r. Nr 120, poz.526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wszechna Deklaracja Praw Człowieka z dnia 10 grudnia 1948 rok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stawa Kodeks Rodzinny i Opiekuńczy z dnia 25 lutego 1964 r.(Dz. U. z 1964 r. Nr 9,poz.59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stawa  z dnia 29 lipca 2005 r. o przeciwdziałaniu narkomanii (Dz. U.  z 2012 r. poz. 124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Ustawa z dnia 26 października 1982 r.o wychowaniu w trzeźwości i przeciwdziałaniu alkoholizmowi (Dz. U. z 2007 r. Nr 70, poz 473)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stawa o ochronie zdrowia przed następstwami używania tytoniu i wyrobów tytoniowych z dnia  9 listopada 1995 r. (Dz. U. z 1996 r. Nr 10, poz. 55 z późniejszymi zmianami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gram Profilaktyki Szkoły Podstawowej nr 2 w Łodzi jest spójny z Programem Wychowawczym oraz zgodny ze Statutem Szkoł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2"/>
          <w:szCs w:val="32"/>
          <w:u w:val="single"/>
        </w:rPr>
        <w:t>2.Diagnoza problemów występujących w szkole</w:t>
      </w:r>
      <w:r>
        <w:rPr>
          <w:sz w:val="32"/>
          <w:szCs w:val="32"/>
          <w:u w:val="single"/>
        </w:rPr>
        <w:t>.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/>
        <w:t>W szkole działa zespół ds. profilaktyki, w skład którego wchodzą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. Iwona Dubel – pedagog szkolny, koordynator działań profilaktyczn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. Beata Luzak- wychowawca klas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. Monika Pruszyńska – wychowawca klasy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. Krystyna Mędrzycka – wychowawca klas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. Beata Rudnicka – wychowawca klasy </w:t>
      </w:r>
    </w:p>
    <w:p>
      <w:pPr>
        <w:pStyle w:val="TextBody"/>
        <w:jc w:val="both"/>
        <w:rPr/>
      </w:pPr>
      <w:r>
        <w:rPr/>
        <w:t>Zespół przeprowadza diagnozę potrzeb przy użyciu następujących narzędzi badawczych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wiadów z uczniami, rodzicami, nauczycielami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ankiet dla nauczycieli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bserwacji zachowań uczniów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spól opracowuje harmonogram działań profilaktycznych na dany rok szkol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oparciu o przeprowadzone na terenie szkół badania opracowano następującą listę zagrożeń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Agresja i brak stosowania form grzecznościowych, respektowania form grupowych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Bieda, bezrobocie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aniedbania wychowawcze, brak zainteresowania rodziców sprawami dzieci, niski poziom kultury pedagogicznej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atologia rodzin objętych nadzorem kuratorskim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Problemy emocjonalne uczniów i nadpobudliwość, deficyty rozwojowe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Niski poziom higieny osobistej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Brak pozytywnych form spędzania czasu wolnego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360"/>
        <w:jc w:val="both"/>
        <w:rPr/>
      </w:pPr>
      <w:r>
        <w:rPr/>
        <w:t>Na podstawie badań przeprowadzonych wśród nauczycieli, rodziców i uczniów sformułowano problemy w obszara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Higieny osobistej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ezpieczeństw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ubstancji szkodliwych i  profilaktyki uzależnień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drowego odżywiani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Higiena psychiczna i utrzymywanie dobrych kontaktów z otoczeniem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równywanie szans życiowych uczniów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ciwdziałanie niepowodzeniom szkolny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o obszarów działań z zakresu profilaktyki włączone zostały: wyrównywanie szans życiowych uczniów oraz przeciwdziałanie niepowodzeniom szkolnym. Wynika to, ze wzrostu liczby uczniów wychowujących się w rodzinach o trudnej sytuacji materialnej oraz mających trudności w nauce, których przyczyną są zaniedbania środowiskowe bądź nieharmonijny rozwój funkcji percepcyjno- motor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3.Cele programu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nowego sposobu myślenia o zdrowiu, rozumianego jako stan dobrego samopoczucia fizycznego, psychicznego i społecznego, a nie brak choroby i niepełnosprawności- koncentracja na zdrowiu pozytyw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kazanie wiedzy na temat zdrowego stylu życ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konanie o możliwości wpływania na własne zdrow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świadamianie odpowiedzialności za własne zdrowie, przejawiającej się w dokonywaniu wyborów związanych z szeroko pojmowanym zdrowie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chęcanie do stałego dbania o własne zdrow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właściwej postawy wobec zdrowia jako wartości nadrzędn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zbudzanie zainteresowania dzieci, rodziców i nauczycieli wspólnym                                            kształtowaniem zdrowego i bezpiecznego stylu życia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moc w zaspakajaniu podstawowych potrzeb materialny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ciwdziałanie niepowodzeniom szkolnym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Główne założenia programu:</w:t>
      </w:r>
    </w:p>
    <w:p>
      <w:pPr>
        <w:pStyle w:val="Normal"/>
        <w:ind w:left="142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znawanie i diagnoza potrzeb opiekuńczych, wychowawczych, dydaktycznych, rozwojowych uczniów oraz organizowanie działań opiekuńczo-wychowawcz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czynanie edukacji zdrowotnej już od pierwszego etapu kształc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ewnienie każdemu uczestnikowi zajęć aktywności, możliwości samodzielnej pracy nad zadanie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zbudzanie zainteresowania zdrowiem poprzez stosowanie aktywnych sposobów przekazywania wiedz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szerzanie oddziaływań prozdrowotnych poza szkołę, na dom i rodzinę poprzez zachęcanie  do udziału w imprezach integracyjnych, dyskusjach, zajęciach warsztatow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moc w rozwiązywaniu trudnych problemów życiowych – dążenie do stworzenia lepszych warunków życia i rozwoju dla dziec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toczenie szczególną opieką uczniów z trudnościami w nau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ążenie do spójności oddziaływań szkoły, domu i środowisk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Cele szczegółowe- operacyjne:</w:t>
      </w:r>
    </w:p>
    <w:p>
      <w:pPr>
        <w:pStyle w:val="Normal"/>
        <w:ind w:left="142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tabs>
          <w:tab w:val="clear" w:pos="708"/>
          <w:tab w:val="left" w:pos="577" w:leader="none"/>
        </w:tabs>
        <w:jc w:val="both"/>
        <w:rPr/>
      </w:pPr>
      <w:r>
        <w:rPr>
          <w:b/>
        </w:rPr>
        <w:t>Uczeń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na sposoby utrzymywania czystości ciała i otocz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 poczucie przynależności do świata przyrody i odpowiedzialności za środowisko naturaln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na i przestrzega zasad bezpieczeństw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ie zachować zasady bezpieczeństwa w kontakcie z lekami i innymi substancjam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ada wiedzę dotyczącą zdrowego sposobu odżywiania się, znaczenia higieny i estetyki spożywanych posiłk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poznaje i nazywa emocje, zna pozytywne sposoby rozładowania napięć i emocj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strzega podobieństwa i różnice między ludźmi, przejawia wrażliwość na potrzeby inn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trafi komunikować się z rówieśnikami i dorosłymi według przyjętych zasad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ie  wykorzystać normy dobrego zachowania w różnych sytuacjach życiow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ie, do kogo może zwrócić się o wsparcie i pom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dzi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rzystają z indywidualnego poradnictwa prawno-socjalno-terapeutycz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organizują i uczestniczą w imprezach okolicznościowych i środowiskow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tworzą program wychowawczy szkoł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rzystają z organizowanej przez szkołę i inne instytucje pomocy socjalnej, wychowawczej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iedzą, gdzie uzyskać pomoc w przypadku problemów rodz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auczyciel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czestniczą w radach szkoleniowych, kursach i innych formach doskonale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agnozują środowisko rodzinne uczniów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ują imprezy klasowe, szkolne, uroczystości okolicznościowe, integrujące środowisko szkolne i rodzinn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ierają rodziców w rozwiązywaniu problemów wychowawcz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ierują uczniów na zajęcia dydaktyczno-wyrównawcze, terapii pedagogicznej i logopedycznej organizowanych przez szkołę lub inne instytucj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bają o spójne oddziaływania wychowawcze szkoły i rodzin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pracują z instytucjami wspierającymi działalność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Obszar oddziaływań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Podstawowa nr 2 im. ks. J. Twardowskiego w Łodz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both"/>
        <w:rPr/>
      </w:pPr>
      <w:r>
        <w:rPr>
          <w:b/>
          <w:sz w:val="32"/>
          <w:szCs w:val="32"/>
        </w:rPr>
        <w:t>7.Metody  i formy podejmowanych działań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dywidualna praca z dzieckiem i rodzin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jęcia warsztatowe, scenki sytuacyjne, burze mózgów, psychodram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ozmowy o charakterze poradniczym, ostrzegawczymi, terapeutycznym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ealizacja programów profilaktycznych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mprezy klasowe, szkolne, środowiskow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Terapia pedagogiczna, logopedyczna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jęcia kół zainteresowań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ierowanie na badania pedagogiczne, psychologiczn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owadzenie zajęć indywidualnych i grupowych różnego typu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nioski i pisma do różnych instytucj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onsultacje z pracownikami fundacji i organizacji wspierającymi szkołę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zkoleniowe rady pedagogiczne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ziałania wspierające wychowawców w pracy z dzieckiem i rodziną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both"/>
        <w:rPr/>
      </w:pPr>
      <w:r>
        <w:rPr/>
        <w:t xml:space="preserve">8. </w:t>
      </w:r>
      <w:r>
        <w:rPr>
          <w:b/>
        </w:rPr>
        <w:t>Ewaluacja program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Narzędziami sprawdzającymi skuteczności oddziaływań będą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obserwacje dzieci,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rozmowy z rodzicami i wychowawcami klas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analiza wytwor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ormami sprawdzania wiadomości i umiejętności uczniów będą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konkursy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ankiet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wystawy.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20:00Z</dcterms:created>
  <dc:creator>SP2</dc:creator>
  <dc:description/>
  <cp:keywords/>
  <dc:language>en-US</dc:language>
  <cp:lastModifiedBy>Dyrektor</cp:lastModifiedBy>
  <cp:lastPrinted>2010-11-16T10:49:00Z</cp:lastPrinted>
  <dcterms:modified xsi:type="dcterms:W3CDTF">2017-06-13T13:27:00Z</dcterms:modified>
  <cp:revision>22</cp:revision>
  <dc:subject/>
  <dc:title>PROGRAM PROFILAKTYCZNY</dc:title>
</cp:coreProperties>
</file>